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Сьюдж Найт и Тупак - единственные люди в музыкальной индустрии, способные сделать такую вещь, как импровизация собственной смерти... </w:t>
      </w:r>
    </w:p>
    <w:p>
      <w:pPr>
        <w:pStyle w:val="Normal"/>
        <w:rPr/>
      </w:pPr>
      <w:r>
        <w:rPr/>
        <w:t xml:space="preserve">24.Продюссер альбома "Makaveli" - просто "SIMON". Симон - это апостол, который помог Иисусу нести крест, и один из первых свидетелей его воскрешения. Не мог бы Сьюдж быть "Симоном"? </w:t>
      </w:r>
    </w:p>
    <w:p>
      <w:pPr>
        <w:pStyle w:val="Normal"/>
        <w:rPr/>
      </w:pPr>
      <w:r>
        <w:rPr/>
        <w:t xml:space="preserve">25.Тексты нового альбома затрагивают темы смерти и воскрешения. В частности, в пятой песне "Blasphemy" он говорит, что люди, получившие пулю воскресают. Кроме этого, в девятой песне "White Man's World" он говорит: "мое время просто закончится, но вы думаете, что я умру?" </w:t>
      </w:r>
    </w:p>
    <w:p>
      <w:pPr>
        <w:pStyle w:val="Normal"/>
        <w:rPr/>
      </w:pPr>
      <w:r>
        <w:rPr/>
        <w:t xml:space="preserve">26.Люди близкие к "Death Row" и родные Тупака часто говорили о какой-то инсценеровки стрельбы... </w:t>
      </w:r>
    </w:p>
    <w:p>
      <w:pPr>
        <w:pStyle w:val="Normal"/>
        <w:rPr/>
      </w:pPr>
      <w:r>
        <w:rPr/>
        <w:t xml:space="preserve">27.Почему такая влиятельная и богатая компания как "Death Row Records" не назначила вознаграждение за поимку убийц? </w:t>
      </w:r>
    </w:p>
    <w:p>
      <w:pPr>
        <w:pStyle w:val="Normal"/>
        <w:rPr/>
      </w:pPr>
      <w:r>
        <w:rPr/>
        <w:t xml:space="preserve">28.Другие возможные ключи к разгадке хранятся опять же в новом альбоме. Он называется "The Don Killuminati: The 7 day theory", что все еще имеет довоьно непонятное значение. В буклетике можно прочитать: "Exit: 2pac, Enter: Makaveli", так, как будто "2pac" умер, а "Makaveli" родился. К тому же этот загадочный "SIMON" (см. #24). </w:t>
      </w:r>
    </w:p>
    <w:p>
      <w:pPr>
        <w:pStyle w:val="Normal"/>
        <w:rPr/>
      </w:pPr>
      <w:r>
        <w:rPr/>
        <w:t xml:space="preserve">29.Почему Сьюдж Найт и его окружение так неохотно помогали полиции в расследовании убийства? </w:t>
      </w:r>
    </w:p>
    <w:p>
      <w:pPr>
        <w:pStyle w:val="Normal"/>
        <w:rPr/>
      </w:pPr>
      <w:r>
        <w:rPr/>
        <w:t xml:space="preserve">30.Есть много числовых совпадений. В Тупака стреляли точно через семь месяцев после выхода "All Eyez on Me". Число "семь" встречается еще... В него стреляли седьмого сентября, и он был без сознания 7-ого, 8-ого, 9-ого, 10-ого, 11-ого, 12-ого, и умер 13-ого. Это могло бы объяснить "The 7 day theory". Сложение цифр его возраста дает семерку (2 + 5). И даже время смерти, 4:03, в результате сложения цифр, опять же - семь (4 + 0 + 3)... </w:t>
      </w:r>
    </w:p>
    <w:p>
      <w:pPr>
        <w:pStyle w:val="Normal"/>
        <w:rPr/>
      </w:pPr>
      <w:r>
        <w:rPr/>
      </w:r>
    </w:p>
    <w:p>
      <w:pPr>
        <w:pStyle w:val="Normal"/>
        <w:rPr/>
      </w:pPr>
      <w:r>
        <w:rPr/>
        <w:t xml:space="preserve">Объяснения всему этому могут быть разные - либо Тупак жив и умело скрывается в каком-нибудь малонаселенном месте, либо его все-таки убили, но кто-то из крутых или знакомых. Например, это мог сделать тот же Сьюдж. Известно, что в 1995 году Найт "выкупил" Шакура из тюрьмы за 1,4 миллиона долларов, за что Тупак должен был по новому контракту с Death Row записать два альбома: один двойной ("All Eyez On Me") и один простой (им стал "Don Killuminati: The 7 Day Theory"). После выполнения своих обязательств Тупак явно покидал Сьюджа, прилично нагревшего руки на миллионных продажах этих дисков, чтобы работать с OUTLAW IMMORTALZ на своем собственном лейбле Makaveli Records. Найт потерял бы тогда солидные барыши и в худшем случае (а так оно и случилось, когда мать Шакура предъявила Death Row судебный иск) терял права на большинство песен, записанных (изданных и архивных) Тупаком. И это приличная сумма, если учесть, что Тупак оставил после себя огромную фонотеку неизданных песен (от 200 до 1000, руководствуясь различными источниками)! </w:t>
      </w:r>
    </w:p>
    <w:p>
      <w:pPr>
        <w:pStyle w:val="Normal"/>
        <w:rPr/>
      </w:pPr>
      <w:r>
        <w:rPr/>
        <w:t xml:space="preserve">Почему-то Сьюдж никогда не давал показаний о смерти человека, который (как профессиональный телохранитель) закрыл его своим телом, и из двенадцати выпущенных злоумышленниками пуль пять достались Тупаку и лишь одна слегка задела голову Найта. Он утверждал, что разговаривал со смертельно раненым Шакуром на протяжении всей дороги в госпиталь и в палате, когда последний в общей сложности потерял 22 унции крови. Тупак просто не мог быть в сознании, а зачем Сьюджу было врать? </w:t>
      </w:r>
    </w:p>
    <w:p>
      <w:pPr>
        <w:pStyle w:val="Normal"/>
        <w:rPr/>
      </w:pPr>
      <w:r>
        <w:rPr/>
        <w:t xml:space="preserve">Столь могущественный лейбл мог бы выставить неплохое вознаграждение за содействие в поимке убийц Тупака, но... В одном из интервью он сказал, что не раскрыл бы полиции имена настоящих убийц Шакура, даже если бы знал наверняка. Сам, что ли, отомстил бы?! И сел не на девять, как сейчас, а на пятьдесят, а то и больше лет?! Наверное, не зря в начале альбома "Don Killuminati: The 7 Day Theory", если подкрутить звук, на протяжении трех секунд слышатся возгласы "Suge Shot Him". Хотя на Death Row могли прибегнуть к подобному трюку, чтобы наделать побольше шуму вокруг этой записи и опять же набить свои карманы... </w:t>
      </w:r>
    </w:p>
    <w:p>
      <w:pPr>
        <w:pStyle w:val="Normal"/>
        <w:widowControl/>
        <w:bidi w:val="0"/>
        <w:spacing w:lineRule="auto" w:line="276" w:before="0" w:after="200"/>
        <w:rPr/>
      </w:pPr>
      <w:r>
        <w:rPr/>
        <w:t>Но самая большая сенсация получилась после обнародования так называемой теории Орландо Андерсона. Эта история началась за три месяца до фатальной для Тупака даты. Трое членов мафиозной группировки "Mob Piru Bloods" (которая, по некоторым данным, контролировала весь Death Row, а Сьюдж входил в ее верхушку) находились тогда на юге Калифорнии в Лэйквуде, около Лонг-Бич, и зашли в супермаркет, чтобы купить себе новую обувку. Один из парней работал на лейбле и носил знаменитый бриллиантовый медальон, который был у всех служащих и рэпперов компании. Как только они отоварились и вышли на улицу, чтобы сеть в свой "Лексус", на них напали десяток "южных крипов", и один из них (его звали Орландо Андерсон) сумел сорвать этот медальон. Прокручиваем три месяца. В фойе той гостиницы, где компания "Mob Piru Bloods" во главе со Сьюджем (плюс Тупак) оказываются после матча Тайсона, им встречается бедный Андерсон, и Тупак снимает бронежилет, чтобы дать ему по голове. Когда приехала полиция и соскребла Орландо с пола, Тупак с приятелями, конечно, ретировался. Очень может быть, что после общения с полицией Андерсон мог позвонить кому надо в "крипах", собрать шаблу и подкараулить машину со Сьюджем и Тупаком. Выяснить, куда они поехали, было несложно, так как Найт держал ночной клуб "Club 662". Таким образом, это был реальный повод покушения на Шакура, и через несколько недель после его скоропостижной смерти Андерсона арестовала полиция, но вину доказать было невозможно. В 1994 году на него также пало подозрение в предумышленном убийстве, но он смог выкрутиться. На этот раз он также был одним из реальных подозреваемых и, возможно, избежал суда только лишь потому, что был застрелен не так да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7:00Z</dcterms:created>
  <dc:creator>ACER</dc:creator>
  <dc:description/>
  <cp:keywords/>
  <dc:language>en-US</dc:language>
  <cp:lastModifiedBy>ACER</cp:lastModifiedBy>
  <dcterms:modified xsi:type="dcterms:W3CDTF">2008-03-20T17:17:00Z</dcterms:modified>
  <cp:revision>2</cp:revision>
  <dc:subject/>
  <dc:title/>
</cp:coreProperties>
</file>